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26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-57150</wp:posOffset>
                </wp:positionV>
                <wp:extent cx="3185795" cy="1144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6"/>
                              </w:rPr>
                              <w:t>Sanctuaire de la Vierge des Pauv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57, rue de l’Esplan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B 4141</w:t>
                              <w:tab/>
                              <w:t>Banneux N.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6"/>
                              </w:rPr>
                            </w:pPr>
                            <w:r>
                              <w:rPr>
                                <w:color w:val="0070C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0032 (0)4 360 02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70C0"/>
                                  <w:sz w:val="20"/>
                                </w:rPr>
                                <w:t>sanctuaire@banneux-n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banneux-nd.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0.1pt;mso-wrap-distance-left:9.05pt;mso-wrap-distance-right:9.05pt;mso-wrap-distance-top:0pt;mso-wrap-distance-bottom:0pt;margin-top:-4.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6"/>
                        </w:rPr>
                        <w:t>Sanctuaire de la Vierge des Pauv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57, rue de l’Esplanad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B 4141</w:t>
                        <w:tab/>
                        <w:t>Banneux N.D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6"/>
                        </w:rPr>
                      </w:pPr>
                      <w:r>
                        <w:rPr>
                          <w:color w:val="0070C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0032 (0)4 360 02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70C0"/>
                            <w:sz w:val="20"/>
                          </w:rPr>
                          <w:t>sanctuaire@banneux-nd.b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banneux-nd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258127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double"/>
                              </w:rPr>
                              <w:t>Inscription bénév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6.75pt;mso-wrap-distance-left:9.05pt;mso-wrap-distance-right:9.05pt;mso-wrap-distance-top:0pt;mso-wrap-distance-bottom:0pt;margin-top:6.7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40"/>
                          <w:u w:val="double"/>
                        </w:rPr>
                        <w:t>Inscription bénév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oici une liste des différentes propositions de services au Sanctuaire, ou dans une maison proche du Sanctuaire.  Veuillez cocher le ou les services que vous êtes prêts à rendre et remplir vos coordonnées.  Mer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èlerinages des malades (Triduums) - </w:t>
      </w:r>
      <w:r>
        <w:rPr>
          <w:b/>
          <w:i/>
          <w:sz w:val="24"/>
        </w:rPr>
        <w:t>Contactez les responsables des différentes régions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personnel soignant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Services divers (servir repas - vaisselles - conduire les malades - …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ce d’Accueil - Info : (en saison)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Permanence d’accueil ou de téléphone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Permanence au Bureau d’Accueil-Info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Steward (service d’ordre) lors de journées de grande affluence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Service de table et vaisselle dans une maison d’accueil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Chauffeurs occasionnels (course à l’aéroport, à la gare ; déplacement d’un malade, achats avec une personne à mobilité réduite…)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rétariat 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Mise à jour de fichier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Mise sous enveloppes et envoi de courrier collectif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Archives : classement de document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Traductions - Courrier international (réponse au courrier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Photos : classement de photos numérique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sz w:val="24"/>
        </w:rPr>
        <w:t>Gestion, conseil juridique…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etien du sanctuaire : (hors saison)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Aide manuelle à l’équipe d’entretien du Sanctuaire (peinture, nettoyage, couture, rangement…)</w:t>
      </w:r>
    </w:p>
    <w:p>
      <w:pPr>
        <w:pStyle w:val="Normal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ce de la prière 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</w:rPr>
      </w:pPr>
      <w:r>
        <w:rPr>
          <w:sz w:val="24"/>
        </w:rPr>
        <w:t>Accueil et accompagnement de groupes de pèlerin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nimation d’un Chemin de prière avec des Pèlerin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nimation du chant d’une assemblée ; remplacement occasionnel de l’organist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Lecture et distribution de la sainte Communion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nimation du Rosaire du Soir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evenir membre de la chorale « La Vierge des Pauvres »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Coordonnées :</w:t>
        <w:tab/>
        <w:tab/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/>
      </w:pPr>
      <w:r>
        <w:rPr>
          <w:sz w:val="28"/>
        </w:rPr>
        <w:t>Nom : …………………………………………………….</w:t>
        <w:tab/>
        <w:t>Prénom : ………………….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se 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Téléphone : ……………………………………………</w:t>
        <w:tab/>
        <w:t>e-mail : ………..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ctuaire@banneux-nd.be" TargetMode="External"/><Relationship Id="rId4" Type="http://schemas.openxmlformats.org/officeDocument/2006/relationships/hyperlink" Target="mailto:sanctuaire@banneux-nd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fabian</dc:creator>
  <dc:description/>
  <cp:keywords/>
  <dc:language>en-US</dc:language>
  <cp:lastModifiedBy>fabian</cp:lastModifiedBy>
  <cp:lastPrinted>2013-05-16T14:26:00Z</cp:lastPrinted>
  <dcterms:modified xsi:type="dcterms:W3CDTF">2013-05-16T12:26:00Z</dcterms:modified>
  <cp:revision>3</cp:revision>
  <dc:subject/>
  <dc:title/>
</cp:coreProperties>
</file>